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Communauté d’Agglomération Cap Calaisi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irection Techniqu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ervice Assainissement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RDEREAU DES PRIX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8465</wp:posOffset>
                </wp:positionV>
                <wp:extent cx="6268085" cy="718820"/>
                <wp:effectExtent l="0" t="76200" r="7620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Optimisation de la recirculation des boues sur la station d’épuration de la rue de To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5pt;height:62.6pt;mso-wrap-distance-left:9.05pt;mso-wrap-distance-right:9.05pt;mso-wrap-distance-top:0pt;mso-wrap-distance-bottom:0pt;margin-top:26.95pt;mso-position-vertical-relative:text;margin-left:-9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Optimisation de la recirculation des boues sur la station d’épuration de la rue de To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te limite de réception des offres :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ndredi 9 septembre 2016 à 12h00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6905"/>
        <w:gridCol w:w="1786"/>
      </w:tblGrid>
      <w:tr>
        <w:trPr>
          <w:trHeight w:val="700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leau10gche"/>
              <w:snapToGrid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690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timisation de la recirculation des boues sur la station d’épuration rue de Toul à Calai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au10gche"/>
              <w:snapToGrid w:val="false"/>
              <w:jc w:val="both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</w:tr>
      <w:tr>
        <w:trPr>
          <w:trHeight w:val="633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au10gche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Numéro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Libellé et prix unitaire en toutes lettres en Euros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tabs>
                <w:tab w:val="clear" w:pos="708"/>
                <w:tab w:val="left" w:pos="1276" w:leader="none"/>
              </w:tabs>
              <w:ind w:right="2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Prix en chiffre ht</w:t>
            </w:r>
          </w:p>
        </w:tc>
      </w:tr>
      <w:tr>
        <w:trPr>
          <w:trHeight w:val="633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aLibell"/>
              <w:spacing w:before="80" w:after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éparation et installation du chantier </w:t>
            </w:r>
          </w:p>
          <w:p>
            <w:pPr>
              <w:pStyle w:val="LiaLibell"/>
              <w:spacing w:before="80" w:after="40"/>
              <w:jc w:val="right"/>
              <w:rPr/>
            </w:pPr>
            <w:r>
              <w:rPr>
                <w:b w:val="false"/>
                <w:sz w:val="22"/>
                <w:szCs w:val="22"/>
              </w:rPr>
              <w:t>Le Forfai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633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ge et vidange de la fosse de recirculation file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ravaux consistent en :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ange de la fosse de recirculation concernée 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issement du plan d’eau du clarificateur par pompage</w:t>
            </w:r>
          </w:p>
          <w:p>
            <w:pPr>
              <w:pStyle w:val="Paragraphedeliste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Curage de la conduite situé sous le clarificateur jusqu’au puits central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ion vidéo (à la charge de l’entreprise) y compris rapport d’inspection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ise en eau </w:t>
            </w:r>
          </w:p>
          <w:p>
            <w:pPr>
              <w:pStyle w:val="Paragraphedelist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forfait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ge et vidange de la fosse de recirculation file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ravaux consistent en :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ange de la fosse de recirculation concernée 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issement du plan d’eau du clarificateur par pompage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ge de la conduite situé sous le clarificateur jusqu’au puits central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ion vidéo (à la charge de l’entreprise) y compris rapport d’inspection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ise en eau </w:t>
            </w:r>
          </w:p>
          <w:p>
            <w:pPr>
              <w:pStyle w:val="LiaLibell"/>
              <w:spacing w:before="80" w:after="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 forfai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73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EMENTS HYDRAULIQUES</w:t>
            </w:r>
          </w:p>
        </w:tc>
      </w:tr>
      <w:tr>
        <w:trPr>
          <w:trHeight w:val="633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aLibell"/>
              <w:spacing w:before="80" w:after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Fourniture et pose de 4 pompes de recirculation d’un débit unitaire de 425 m3/h minimum, y compris barre de guidage, griffe d’accrochage et support supérieur et compris raccordement électrique. </w:t>
            </w:r>
          </w:p>
          <w:p>
            <w:pPr>
              <w:pStyle w:val="LiaLibell"/>
              <w:spacing w:before="80" w:after="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 forfai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niture et pose de  2 vannes de régulation DN300 File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ravaux consistent en :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êt de la file de traitement,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pose des vannes existante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e en place des vannes et modification des tuyauteries pour compenser la différence d’épaisseur des vannes, avec visserie inox 316 L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A la sortie de chaque vanne fourniture et pose de 1 raccords type viking jonhson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rdement électrique (puissance et commande)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ise en service de la recirculation 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ai automatisme</w:t>
            </w:r>
          </w:p>
          <w:p>
            <w:pPr>
              <w:pStyle w:val="LiaLibell"/>
              <w:spacing w:before="80" w:after="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 forfai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6905"/>
        <w:gridCol w:w="1786"/>
      </w:tblGrid>
      <w:tr>
        <w:trPr>
          <w:trHeight w:val="633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niture et pose de 2 vannes de régulation DN300 File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ravaux consistent en :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êt de la file de traitement,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pose des vannes existant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se en place des vannes et modification des tuyauteries pour compenser la différence d’épaisseur des vannes, avec visserie inox 316 L</w:t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A la sortie de chaque vanne fourniture et pose de 1 raccords type viking jonhson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rdement électrique (puissance et commande)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ise en service de la recirculation 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ai automatisme</w:t>
            </w:r>
          </w:p>
          <w:p>
            <w:pPr>
              <w:pStyle w:val="LiaLibell"/>
              <w:spacing w:before="80" w:after="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 forfai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73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SME</w:t>
            </w:r>
          </w:p>
        </w:tc>
      </w:tr>
      <w:tr>
        <w:trPr>
          <w:trHeight w:val="633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aLibell"/>
              <w:spacing w:before="80" w:after="40"/>
              <w:jc w:val="both"/>
              <w:rPr/>
            </w:pPr>
            <w:r>
              <w:rPr>
                <w:b w:val="false"/>
                <w:sz w:val="22"/>
                <w:szCs w:val="22"/>
              </w:rPr>
              <w:t>Rédaction de l’analyse fonctionnelle (au moins deux réunions)</w:t>
            </w:r>
          </w:p>
          <w:p>
            <w:pPr>
              <w:pStyle w:val="LiaLibell"/>
              <w:spacing w:before="80" w:after="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 forfai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niture et pose  dans l’armoire recirculation :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arte déportée de 32 Entrées TOR type STB Ethernet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arte de 32 sorties TOR type STB Ethernet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e carte de 8 Entrées analogiques type STB Ethernet</w:t>
            </w:r>
          </w:p>
          <w:p>
            <w:pPr>
              <w:pStyle w:val="Paragraphedeliste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deux cartes de 8 sorties Analogiques type STB Ethernet</w:t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Switch Ethernet 8 entrées.</w:t>
            </w:r>
          </w:p>
          <w:p>
            <w:pPr>
              <w:pStyle w:val="LiaLibell"/>
              <w:spacing w:before="80" w:after="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 forfai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aLibell"/>
              <w:spacing w:before="80" w:after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ssage du câble entre la recirculation et l’aération </w:t>
            </w:r>
          </w:p>
          <w:p>
            <w:pPr>
              <w:pStyle w:val="LiaLibell"/>
              <w:spacing w:before="80" w:after="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 forfai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aLibell"/>
              <w:spacing w:before="80" w:after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mation et essai de la régulation</w:t>
            </w:r>
          </w:p>
          <w:p>
            <w:pPr>
              <w:pStyle w:val="LiaLibell"/>
              <w:spacing w:before="80" w:after="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Le forfai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aLibell"/>
              <w:spacing w:before="80" w:after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réation et modification des vues d’écran </w:t>
            </w:r>
          </w:p>
          <w:p>
            <w:pPr>
              <w:pStyle w:val="LiaLibell"/>
              <w:spacing w:before="80" w:after="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 forfai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73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RICITE</w:t>
            </w:r>
          </w:p>
        </w:tc>
      </w:tr>
      <w:tr>
        <w:trPr>
          <w:trHeight w:val="633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aLibell"/>
              <w:spacing w:before="80" w:after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mplacement des deux boites à boutons extérieures</w:t>
            </w:r>
          </w:p>
          <w:p>
            <w:pPr>
              <w:pStyle w:val="LiaLibell"/>
              <w:spacing w:before="80" w:after="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 forfai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niture et pose pour chaque vanne d’un coffret reprenant :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outon Auto- arrêt –manu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tons poussoir pour l’ouverture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Un voyant (à LED) indiquant si la vanne s’ouvre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tons poussoir pour la fermeture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Un voyant (à LED) indiquant si la vanne se ferme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voyant défaut servo-moteur</w:t>
            </w:r>
          </w:p>
          <w:p>
            <w:pPr>
              <w:pStyle w:val="LiaLibell"/>
              <w:spacing w:before="80" w:after="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 forfai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aLibell"/>
              <w:spacing w:before="80" w:after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odification du câblage dans armoire </w:t>
            </w:r>
          </w:p>
          <w:p>
            <w:pPr>
              <w:pStyle w:val="LiaLibell"/>
              <w:spacing w:before="80" w:after="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 forfai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6905"/>
        <w:gridCol w:w="1786"/>
      </w:tblGrid>
      <w:tr>
        <w:trPr>
          <w:trHeight w:val="633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aLibell"/>
              <w:spacing w:before="80" w:after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Fourniture et pose des trois afficheurs sur armoire recirculation (recopie du débit recirculé et du débit total </w:t>
            </w:r>
          </w:p>
          <w:p>
            <w:pPr>
              <w:pStyle w:val="LiaLibell"/>
              <w:spacing w:before="80" w:after="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 forfai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aLibell"/>
              <w:spacing w:before="80" w:after="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se à jour des plans électriques</w:t>
            </w:r>
          </w:p>
          <w:p>
            <w:pPr>
              <w:pStyle w:val="LiaLibell"/>
              <w:spacing w:before="80" w:after="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 forfai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973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ERS</w:t>
            </w:r>
          </w:p>
        </w:tc>
      </w:tr>
      <w:tr>
        <w:trPr>
          <w:trHeight w:val="633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aLibell"/>
              <w:spacing w:before="80" w:after="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Mise en place conduite d’évacuation du filtre Hydrac existant </w:t>
            </w:r>
          </w:p>
          <w:p>
            <w:pPr>
              <w:pStyle w:val="LiaLibell"/>
              <w:spacing w:before="80" w:after="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 forfai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aLibell"/>
              <w:spacing w:before="80" w:after="40"/>
              <w:jc w:val="both"/>
              <w:rPr/>
            </w:pPr>
            <w:r>
              <w:rPr>
                <w:b w:val="false"/>
                <w:sz w:val="22"/>
                <w:szCs w:val="22"/>
              </w:rPr>
              <w:t>Mise à jour des plans d’équipements (y compris conduite filtre Hydrac)</w:t>
            </w:r>
          </w:p>
          <w:p>
            <w:pPr>
              <w:pStyle w:val="LiaLibell"/>
              <w:spacing w:before="80" w:after="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 forfai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au10gch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Libell"/>
              <w:spacing w:before="80" w:after="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tal H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Libell"/>
              <w:spacing w:before="80" w:after="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Libell"/>
              <w:spacing w:before="80" w:after="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Montant TT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5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Optimisation de la recirculation sur la station d’épuration rue de Toul</w:t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sur 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283" w:hanging="1283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021" w:hanging="73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531" w:hanging="964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71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480"/>
      <w:ind w:left="0" w:hanging="0"/>
      <w:jc w:val="both"/>
      <w:textAlignment w:val="baseline"/>
      <w:outlineLvl w:val="0"/>
    </w:pPr>
    <w:rPr>
      <w:rFonts w:ascii="Arial" w:hAnsi="Arial" w:cs="Arial"/>
      <w:b/>
      <w:kern w:val="2"/>
      <w:sz w:val="32"/>
      <w:u w:val="doub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52" w:leader="none"/>
      </w:tabs>
      <w:overflowPunct w:val="false"/>
      <w:autoSpaceDE w:val="false"/>
      <w:spacing w:before="360" w:after="360"/>
      <w:jc w:val="both"/>
      <w:textAlignment w:val="baseline"/>
      <w:outlineLvl w:val="1"/>
    </w:pPr>
    <w:rPr>
      <w:rFonts w:ascii="Arial" w:hAnsi="Arial" w:cs="Arial"/>
      <w:b/>
      <w:i/>
      <w:sz w:val="28"/>
      <w:u w:val="thick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96" w:leader="none"/>
      </w:tabs>
      <w:overflowPunct w:val="false"/>
      <w:autoSpaceDE w:val="false"/>
      <w:spacing w:before="240" w:after="240"/>
      <w:jc w:val="both"/>
      <w:textAlignment w:val="baseline"/>
      <w:outlineLvl w:val="2"/>
    </w:pPr>
    <w:rPr>
      <w:rFonts w:ascii="Arial" w:hAnsi="Arial" w:cs="Arial"/>
      <w:b/>
      <w:sz w:val="26"/>
      <w:u w:val="dotted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40" w:leader="none"/>
      </w:tabs>
      <w:overflowPunct w:val="false"/>
      <w:autoSpaceDE w:val="false"/>
      <w:spacing w:before="240" w:after="240"/>
      <w:jc w:val="both"/>
      <w:textAlignment w:val="baseline"/>
      <w:outlineLvl w:val="3"/>
    </w:pPr>
    <w:rPr>
      <w:i/>
      <w:sz w:val="24"/>
      <w:u w:val="dotDotDash"/>
      <w:lang w:val="fr-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4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b/>
      <w:i/>
      <w:sz w:val="26"/>
      <w:lang w:val="fr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428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b/>
      <w:sz w:val="22"/>
      <w:lang w:val="fr-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72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sz w:val="24"/>
      <w:lang w:val="fr-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16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i/>
      <w:sz w:val="24"/>
      <w:lang w:val="fr-C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0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sz w:val="2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Arial" w:hAnsi="Arial" w:cs="Arial"/>
      <w:b/>
      <w:kern w:val="2"/>
      <w:sz w:val="32"/>
      <w:u w:val="double"/>
      <w:lang w:val="fr-CA"/>
    </w:rPr>
  </w:style>
  <w:style w:type="character" w:styleId="Titre2Car">
    <w:name w:val="Titre 2 Car"/>
    <w:basedOn w:val="Policepardfaut"/>
    <w:qFormat/>
    <w:rPr>
      <w:rFonts w:ascii="Arial" w:hAnsi="Arial" w:cs="Arial"/>
      <w:b/>
      <w:i/>
      <w:sz w:val="28"/>
      <w:u w:val="thick"/>
      <w:lang w:val="fr-CA"/>
    </w:rPr>
  </w:style>
  <w:style w:type="character" w:styleId="Titre3Car">
    <w:name w:val="Titre 3 Car"/>
    <w:basedOn w:val="Policepardfaut"/>
    <w:qFormat/>
    <w:rPr>
      <w:rFonts w:ascii="Arial" w:hAnsi="Arial" w:cs="Arial"/>
      <w:b/>
      <w:sz w:val="26"/>
      <w:u w:val="dotted"/>
      <w:lang w:val="fr-CA"/>
    </w:rPr>
  </w:style>
  <w:style w:type="character" w:styleId="Titre4Car">
    <w:name w:val="Titre 4 Car"/>
    <w:basedOn w:val="Policepardfaut"/>
    <w:qFormat/>
    <w:rPr>
      <w:i/>
      <w:sz w:val="24"/>
      <w:u w:val="dotDotDash"/>
      <w:lang w:val="fr-CA"/>
    </w:rPr>
  </w:style>
  <w:style w:type="character" w:styleId="Titre5Car">
    <w:name w:val="Titre 5 Car"/>
    <w:basedOn w:val="Policepardfaut"/>
    <w:qFormat/>
    <w:rPr>
      <w:b/>
      <w:i/>
      <w:sz w:val="26"/>
      <w:lang w:val="fr-CA"/>
    </w:rPr>
  </w:style>
  <w:style w:type="character" w:styleId="Titre6Car">
    <w:name w:val="Titre 6 Car"/>
    <w:basedOn w:val="Policepardfaut"/>
    <w:qFormat/>
    <w:rPr>
      <w:b/>
      <w:sz w:val="22"/>
      <w:lang w:val="fr-CA"/>
    </w:rPr>
  </w:style>
  <w:style w:type="character" w:styleId="Titre7Car">
    <w:name w:val="Titre 7 Car"/>
    <w:basedOn w:val="Policepardfaut"/>
    <w:qFormat/>
    <w:rPr>
      <w:sz w:val="24"/>
      <w:lang w:val="fr-CA"/>
    </w:rPr>
  </w:style>
  <w:style w:type="character" w:styleId="Titre8Car">
    <w:name w:val="Titre 8 Car"/>
    <w:basedOn w:val="Policepardfaut"/>
    <w:qFormat/>
    <w:rPr>
      <w:i/>
      <w:sz w:val="24"/>
      <w:lang w:val="fr-CA"/>
    </w:rPr>
  </w:style>
  <w:style w:type="character" w:styleId="Titre9Car">
    <w:name w:val="Titre 9 Car"/>
    <w:basedOn w:val="Policepardfaut"/>
    <w:qFormat/>
    <w:rPr>
      <w:rFonts w:ascii="Arial" w:hAnsi="Arial" w:cs="Arial"/>
      <w:sz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au10gche">
    <w:name w:val="Tableau 10 gche"/>
    <w:basedOn w:val="Normal"/>
    <w:qFormat/>
    <w:pPr/>
    <w:rPr/>
  </w:style>
  <w:style w:type="paragraph" w:styleId="LiaLibell">
    <w:name w:val="Lia_Libellé"/>
    <w:basedOn w:val="Normal"/>
    <w:qFormat/>
    <w:pPr>
      <w:tabs>
        <w:tab w:val="clear" w:pos="708"/>
        <w:tab w:val="left" w:pos="2057" w:leader="none"/>
      </w:tabs>
      <w:spacing w:before="80" w:after="40"/>
    </w:pPr>
    <w:rPr>
      <w:b/>
    </w:rPr>
  </w:style>
  <w:style w:type="paragraph" w:styleId="LiaUnit">
    <w:name w:val="Lia_Unité"/>
    <w:basedOn w:val="Normal"/>
    <w:qFormat/>
    <w:pPr>
      <w:tabs>
        <w:tab w:val="clear" w:pos="708"/>
        <w:tab w:val="left" w:pos="2057" w:leader="none"/>
      </w:tabs>
      <w:spacing w:before="80" w:after="4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Premireligne0cm">
    <w:name w:val="Style Première ligne : 0 cm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lang w:val="fr-CA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40" w:firstLine="709"/>
      <w:jc w:val="both"/>
      <w:textAlignment w:val="baseline"/>
    </w:pPr>
    <w:rPr>
      <w:sz w:val="24"/>
      <w:lang w:val="fr-CA"/>
    </w:rPr>
  </w:style>
  <w:style w:type="paragraph" w:styleId="Contents3">
    <w:name w:val="TOC 3"/>
    <w:basedOn w:val="Normal"/>
    <w:next w:val="Normal"/>
    <w:pPr>
      <w:overflowPunct w:val="false"/>
      <w:autoSpaceDE w:val="false"/>
      <w:spacing w:before="0" w:after="100"/>
      <w:ind w:left="480" w:firstLine="709"/>
      <w:jc w:val="both"/>
      <w:textAlignment w:val="baseline"/>
    </w:pPr>
    <w:rPr>
      <w:sz w:val="24"/>
      <w:lang w:val="fr-CA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Paragraphedeliste">
    <w:name w:val="Paragraphe de liste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  <w:textAlignment w:val="baseline"/>
    </w:pPr>
    <w:rPr>
      <w:sz w:val="24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41:00Z</dcterms:created>
  <dc:creator>jmlanoote</dc:creator>
  <dc:description/>
  <cp:keywords/>
  <dc:language>en-US</dc:language>
  <cp:lastModifiedBy>fblaizel</cp:lastModifiedBy>
  <cp:lastPrinted>2008-07-10T07:24:00Z</cp:lastPrinted>
  <dcterms:modified xsi:type="dcterms:W3CDTF">2016-08-08T13:24:00Z</dcterms:modified>
  <cp:revision>24</cp:revision>
  <dc:subject/>
  <dc:title/>
</cp:coreProperties>
</file>